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Spielplan: Vorrunde HB-Cup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u w:val="single"/>
        </w:rPr>
        <w:t>Mädchen</w:t>
      </w:r>
      <w:r>
        <w:rPr>
          <w:rFonts w:cs="Arial" w:ascii="Arial" w:hAnsi="Arial"/>
        </w:rPr>
        <w:t xml:space="preserve">: BRG Telfs, Dienstag, 15. März 2011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alleneinlass: 9:30 Uhr</w:t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2465705" cy="1699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9926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Gruppe 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aulinum Schwaz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Meinhardinum Stams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RG Telfs (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HS Absam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94.15pt;height:133.8pt;mso-wrap-distance-left:9.05pt;mso-wrap-distance-right:9.05pt;mso-wrap-distance-top:0pt;mso-wrap-distance-bottom:0pt;margin-top:4.8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Gruppe A: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Paulinum Schwaz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Meinhardinum Stams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RG Telfs (4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HS Absam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paragraph">
                  <wp:posOffset>55245</wp:posOffset>
                </wp:positionV>
                <wp:extent cx="2459355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  <w:u w:val="single"/>
                              </w:rPr>
                              <w:t>Gruppe B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HS Schwaz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RG Sillgasse Ibk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RG Reutte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S Imst Oberstadt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133.8pt;mso-wrap-distance-left:9.05pt;mso-wrap-distance-right:9.05pt;mso-wrap-distance-top:0pt;mso-wrap-distance-bottom:0pt;margin-top:4.35pt;mso-position-vertical-relative:text;margin-left:26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  <w:u w:val="single"/>
                        </w:rPr>
                        <w:t>Gruppe B: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HS Schwaz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RG Sillgasse Ibk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RG Reutte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HS Imst Oberstadt 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043"/>
        <w:gridCol w:w="2769"/>
        <w:gridCol w:w="1667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ielzeit: 15 Minu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b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inhardin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G Telf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 : 0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Sillgass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Reut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 : 4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S Absa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ulin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: 14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Imst Oberstad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HS Schwa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 : 14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ulin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inhardin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 : 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HS Schwa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Sillgass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: 3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G Telf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S Abs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 : 10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Reutt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Imst Oberstad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9 : 0</w:t>
            </w:r>
          </w:p>
        </w:tc>
      </w:tr>
      <w:tr>
        <w:trPr>
          <w:trHeight w:val="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inhardin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HS Abs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 : 2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HS Schwaz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Reut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 : 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ulinum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G Telf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9 : 1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BRG Sillgass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Imst Oberstad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5 : 1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55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Spiel-End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eine Siegerehrung </w:t>
            </w:r>
            <w:r>
              <w:rPr>
                <w:rFonts w:eastAsia="Wingdings" w:cs="Wingdings" w:ascii="Wingdings" w:hAnsi="Wingdings"/>
                <w:b/>
                <w:szCs w:val="24"/>
              </w:rPr>
              <w:t></w:t>
            </w:r>
            <w:r>
              <w:rPr>
                <w:rFonts w:cs="Arial" w:ascii="Arial" w:hAnsi="Arial"/>
                <w:b/>
                <w:szCs w:val="24"/>
              </w:rPr>
              <w:t xml:space="preserve"> Zug erreichen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Fonts w:cs="Arial" w:ascii="Arial" w:hAnsi="Arial"/>
            <w:color w:val="000000"/>
            <w:sz w:val="27"/>
            <w:szCs w:val="27"/>
          </w:rPr>
        </w:r>
      </w:hyperlink>
    </w:p>
    <w:sectPr>
      <w:headerReference w:type="default" r:id="rId3"/>
      <w:type w:val="nextPage"/>
      <w:pgSz w:w="11906" w:h="16838"/>
      <w:pgMar w:left="1417" w:right="1417" w:gutter="0" w:header="993" w:top="10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Gothic BT">
    <w:altName w:val="Swis721 LtEx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left" w:pos="5954" w:leader="none"/>
      </w:tabs>
      <w:spacing w:lineRule="atLeast" w:line="180"/>
      <w:rPr/>
    </w:pPr>
    <w:r>
      <w:rPr>
        <w:rFonts w:eastAsia="Garamond"/>
      </w:rPr>
      <w:t xml:space="preserve">  </w:t>
    </w:r>
    <w:r>
      <w:rPr>
        <w:rFonts w:eastAsia="Garamond"/>
        <w:sz w:val="22"/>
      </w:rPr>
      <w:t xml:space="preserve">     </w:t>
    </w:r>
    <w:r>
      <w:rPr>
        <w:rFonts w:eastAsia="EngraversGothic BT;Swis721 LtEx BT" w:cs="EngraversGothic BT;Swis721 LtEx BT" w:ascii="EngraversGothic BT;Swis721 LtEx BT" w:hAnsi="EngraversGothic BT;Swis721 LtEx BT"/>
        <w:b/>
      </w:rPr>
      <w:t xml:space="preserve">  </w:t>
    </w:r>
    <w:r>
      <w:rPr>
        <w:rFonts w:eastAsia="Garamond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0"/>
    </w:pPr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imgres?imgurl=http://www.islandpferdehof-habichtswald.de/Neue_Dateien/pferde/smarty/templates/isi_v2/gfx/symbol_mann.png&amp;imgrefurl=http://www.islandpferdehof-habichtswald.de/Neue_Dateien/pferde/pferde.php%3Faction%3Ddetails%26pid%3D28&amp;h=394&amp;w=400&amp;sz=15&amp;tbnid=GWEw3wqtUq5wvM:&amp;tbnh=122&amp;tbnw=124&amp;prev=/images%3Fq%3Dsymbol%2Bmann&amp;zoom=1&amp;q=symbol+mann&amp;usg=__WzI7GOnAtlFSI158Vy2TYGaC2tg=&amp;sa=X&amp;ei=A656TeL_BIqnhAeyrPThBg&amp;ved=0CCwQ9QEwA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12:00Z</dcterms:created>
  <dc:creator>Barbara DUENSER</dc:creator>
  <dc:description/>
  <cp:keywords/>
  <dc:language>en-US</dc:language>
  <cp:lastModifiedBy>Albert Dempf</cp:lastModifiedBy>
  <cp:lastPrinted>2011-03-11T22:15:00Z</cp:lastPrinted>
  <dcterms:modified xsi:type="dcterms:W3CDTF">2011-03-15T21:12:00Z</dcterms:modified>
  <cp:revision>2</cp:revision>
  <dc:subject/>
  <dc:title>Handball Schulmeisterschaften</dc:title>
</cp:coreProperties>
</file>